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>9.5 1984</w:t>
      </w:r>
      <w:r>
        <w:rPr>
          <w:sz w:val="24"/>
          <w:szCs w:val="24"/>
        </w:rPr>
        <w:t xml:space="preserve">  Štafeta 100 x 1000 m v Kamenném Újez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oučet 100 nejlepších výkonů na </w:t>
      </w:r>
      <w:r>
        <w:rPr>
          <w:b/>
          <w:sz w:val="24"/>
          <w:szCs w:val="24"/>
        </w:rPr>
        <w:t>1 km  činil 6:43:3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Výsledky – celkem se zúčastnilo 175 obyvatel ob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835"/>
        <w:gridCol w:w="1276"/>
        <w:gridCol w:w="777"/>
      </w:tblGrid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kategor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Jméno, 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Čas n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1 km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očet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ředškoláci 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rtlová Pavlí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andová Marie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: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žákyně 7- 8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rpová Dagmar, 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táková Pavla, 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žáci 7- 8 let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láha Daniel, 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rp Miroslav, 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tra Stanislav, 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Žáci  9 - 10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Michal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vid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 Jan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ítek Roman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hola Martin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s Milan, 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senbauer Vladimír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 Milan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o Martin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František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Žákyně  9 - 10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ková Magd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Lenk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Jaroslav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Zdenka,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Žáci  11 -12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Milan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Tomáš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adský Ladislav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Václav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Luboš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Pavel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Roman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Václav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Roman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Tomáš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: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Žákyně  11 -12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ová Jana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Monik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Hedvika, 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ůžičková Miroslava, 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á Marie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cová Pavl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hradová Nikol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Ev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H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Žáci  13-14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Vladimír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lan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 Filip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 Jan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minský David, 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ha Miroslav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Miroslav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Petr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ický Jiří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l Václav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osef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míd Jan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Petr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Václav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a Michal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Josef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Václav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Ivo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e Gustav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Žákyně  13-14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ová Jana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ková Hana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 Jana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vá Marcela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ková Monika, 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orost 15-16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 Marcel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 František, 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Mirosl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ík Luboš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Vladimír, 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František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br Pavel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 Jiří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Dorostenky 15-16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lová Jana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á Lenka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sová Dana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 Jitka, 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orost 17- 18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František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an Josef, 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čka Milan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Josef, 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th Josef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k František, 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vička Pavel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 Michal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iří, 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ilan,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Ženy 19-29 le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ová Věra,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ová Jana,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Ženy 30-39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Jarosl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ová Marie,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Ženy 40-49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Blanka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Muži 19-29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iloslav, 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 František, 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etr, 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iří, 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r Zdeněk, 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, 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Rudolf, 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Karel, 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an,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iří, 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František, 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a Miroslav,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 Jaroslav,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Muži 30- 39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líř Pavel,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 Jan,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František,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Vratislav,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áček Pavel,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 Vladimír,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l Václav,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áček Petr,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Bohumil,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Josef,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Zdeněk,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Ludvík,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František,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ilan,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senbauer Václav,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Čeněk,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Miroslav,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František,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Muži nad 40 le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Jiří,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Jan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an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Pavel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an,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Josef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avel,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Václav,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ček Václav,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Josef,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Ludvík,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František,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s Daniel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an,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 Jiř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mich Jiří,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l Josef,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Ženy nad  40 le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Blanka,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.5.1985</w:t>
      </w:r>
      <w:r>
        <w:rPr>
          <w:sz w:val="24"/>
          <w:szCs w:val="24"/>
        </w:rPr>
        <w:t xml:space="preserve">  Štafeta 100 x 1000 m v Kamenném Újezd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elkem se zúčastnilo štafetového  běhu 161 běžců v Kameného Újezda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ejlepších 100 výkonů dalo celkový čas na </w:t>
      </w:r>
      <w:r>
        <w:rPr>
          <w:b/>
          <w:sz w:val="24"/>
          <w:szCs w:val="24"/>
        </w:rPr>
        <w:t>100 km 6:39.52 hodi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4.1986</w:t>
      </w:r>
      <w:r>
        <w:rPr>
          <w:sz w:val="24"/>
          <w:szCs w:val="24"/>
        </w:rPr>
        <w:t xml:space="preserve">   Štafeta 100 x 1000 m v Kamenném Újez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elkem se zúčastnilo štafetového  běhu rekorní počet 271 běžců v Kameného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Újezda.  Nejlepších 100 výkonů dalo celkový čas na </w:t>
      </w:r>
      <w:r>
        <w:rPr>
          <w:b/>
          <w:sz w:val="24"/>
          <w:szCs w:val="24"/>
        </w:rPr>
        <w:t>100 km 6:52:44 hodin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right="-141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417" w:hanging="284"/>
        <w:rPr/>
      </w:pPr>
      <w:r>
        <w:rPr/>
      </w:r>
    </w:p>
    <w:p>
      <w:pPr>
        <w:pStyle w:val="Normal"/>
        <w:ind w:left="851" w:right="-1417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ohužel výsledkové listiny štafet z r. 1985 a z r. 1986 jsem někde zasel. Pokud se u někoho zachovaly prosím o její zapůjčení.</w:t>
      </w:r>
    </w:p>
    <w:p>
      <w:pPr>
        <w:pStyle w:val="Normal"/>
        <w:ind w:left="851" w:right="-141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417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líma Václav</w:t>
      </w:r>
      <w:r>
        <w:rPr/>
        <w:t xml:space="preserve">  </w:t>
      </w:r>
      <w:r>
        <w:rPr>
          <w:sz w:val="24"/>
          <w:szCs w:val="24"/>
        </w:rPr>
        <w:t xml:space="preserve"> vaclav.klima@email.cz</w:t>
      </w:r>
    </w:p>
    <w:p>
      <w:pPr>
        <w:pStyle w:val="Normal"/>
        <w:ind w:left="851" w:right="-1417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0:00Z</dcterms:created>
  <dc:creator>Pozemkovy Fond CR</dc:creator>
  <dc:description/>
  <cp:keywords/>
  <dc:language>en-US</dc:language>
  <cp:lastModifiedBy>n.j.36</cp:lastModifiedBy>
  <cp:lastPrinted>2009-11-24T09:10:00Z</cp:lastPrinted>
  <dcterms:modified xsi:type="dcterms:W3CDTF">2019-12-06T10:36:00Z</dcterms:modified>
  <cp:revision>33</cp:revision>
  <dc:subject/>
  <dc:title>bod1998</dc:title>
</cp:coreProperties>
</file>